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электронной форме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оказание услуг по страхованию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ЭЗК-ФЭУ/23-04-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номер извещения в ЕИС 32009092226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 «30» апреля 2020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</w:t>
      </w:r>
      <w:r>
        <w:rPr>
          <w:sz w:val="28"/>
          <w:szCs w:val="28"/>
        </w:rPr>
        <w:t xml:space="preserve">запроса котировок в электронной форме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брый день, просим предоставить документ: «Действующее предписание от МЧС на все объекты от 12.03.2020 № 70/1/1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писании № 70/1/1 от 12.03.2020 г. выявлены следующие наруш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ещения не в полном объеме оборудованы (недооборудованы) автоматическими средствами противопожарной защит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нительная документация на имеющиеся системы автоматической пожарной защиты представлена не в полном объем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ещения различ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ранение нарушений планируется в срок до 01.06.2021 г. в соответствии с требованием Предписа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доставление данного Предписания является нецелесообразным, данный документ используется для внутреннего поль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49:00Z</dcterms:created>
  <dc:creator>omelchenko</dc:creator>
  <dc:description/>
  <cp:keywords/>
  <dc:language>en-US</dc:language>
  <cp:lastModifiedBy>Тыжневая Алла Владимировна</cp:lastModifiedBy>
  <cp:lastPrinted>2020-04-21T16:47:00Z</cp:lastPrinted>
  <dcterms:modified xsi:type="dcterms:W3CDTF">2020-04-30T05:42:00Z</dcterms:modified>
  <cp:revision>5</cp:revision>
  <dc:subject/>
  <dc:title>УТВЕРЖДАЮ</dc:title>
</cp:coreProperties>
</file>